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00"/>
        <w:gridCol w:w="3472"/>
        <w:gridCol w:w="1130"/>
      </w:tblGrid>
      <w:tr>
        <w:trPr>
          <w:trHeight w:val="6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ÖZGEÇMİ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1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ı Soyadı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ELİF SENA KIRMIZIKAYA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Kahramanmaraş Sütçü İmam Üniversitesi. Avşar Kampüsü, 4610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nikişubat/K.Mara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skirmizikaya@ksu.edu.tr</w:t>
              </w:r>
            </w:hyperlink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1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Doğum Tarihi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04.05.1991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1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vanı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raştırma Görevlis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1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im Durumu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Yüksek Lisans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Mühendisliğ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iyes Üniversite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4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Mühendisliğ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 Sütçü İmam Üni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atural Resources Managenent &amp; Ecological Engineerin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ät für Bodenkultur Wi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mühendislik ve Bilimler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 Sütçü İmam Üni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</w:t>
            </w:r>
          </w:p>
        </w:tc>
      </w:tr>
      <w:tr>
        <w:trPr>
          <w:trHeight w:val="1802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yınl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üksek lisans tezl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 (2016). Ispanak (</w:t>
            </w:r>
            <w:r>
              <w:rPr>
                <w:bCs/>
                <w:i/>
                <w:sz w:val="22"/>
                <w:szCs w:val="22"/>
              </w:rPr>
              <w:t>Spinacia oleracea</w:t>
            </w:r>
            <w:r>
              <w:rPr>
                <w:bCs/>
                <w:sz w:val="22"/>
                <w:szCs w:val="22"/>
              </w:rPr>
              <w:t>) ve Isırgan otu (</w:t>
            </w:r>
            <w:r>
              <w:rPr>
                <w:bCs/>
                <w:i/>
                <w:sz w:val="22"/>
                <w:szCs w:val="22"/>
              </w:rPr>
              <w:t>Urtica dioica</w:t>
            </w:r>
            <w:r>
              <w:rPr>
                <w:bCs/>
                <w:sz w:val="22"/>
                <w:szCs w:val="22"/>
              </w:rPr>
              <w:t>) Kurutmada Halojen Isıtıcılı ve Konvektif Sistemlerin Kıyaslanması. Yüksek Lisans Tezi. Kahramanmaraş Sütçü İmam Üniversitesi Fen Bilimleri Enstitüs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P-Proje No: 2015/3-25YL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uslararası bilimsel toplantılarda sunulan ve bildiri kitabında (Proceeding) basılan bildiril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9). Farklı Mikrodalga Güçlerinin Ebegümeci Kuruma Karakteristiğine Etkisi, </w:t>
            </w:r>
            <w:r>
              <w:rPr>
                <w:bCs/>
                <w:i/>
                <w:iCs/>
                <w:sz w:val="22"/>
                <w:szCs w:val="22"/>
              </w:rPr>
              <w:t>6. Uluslararası Bilimsel Araştırmalar Kongresi (UBAK),</w:t>
            </w:r>
            <w:r>
              <w:rPr>
                <w:bCs/>
                <w:sz w:val="22"/>
                <w:szCs w:val="22"/>
              </w:rPr>
              <w:t xml:space="preserve"> 93-94. Şanlıurfa-Türkiye (Sözlü Bildiri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8). Corrosive Effect In Food Industry, </w:t>
            </w:r>
            <w:r>
              <w:rPr>
                <w:bCs/>
                <w:i/>
                <w:sz w:val="22"/>
                <w:szCs w:val="22"/>
              </w:rPr>
              <w:t>15.Uluslararası Korozyon Sempozyumu (KORSEM'18)</w:t>
            </w:r>
            <w:r>
              <w:rPr>
                <w:bCs/>
                <w:sz w:val="22"/>
                <w:szCs w:val="22"/>
              </w:rPr>
              <w:t>. Hatay-Türkiye (Sözlü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8). Effect of Cutting Shape on Drying Characteristics of Zucchini in Fluidized Bed Drying Systems, </w:t>
            </w:r>
            <w:r>
              <w:rPr>
                <w:bCs/>
                <w:i/>
                <w:sz w:val="22"/>
                <w:szCs w:val="22"/>
              </w:rPr>
              <w:t>The 2nd International Congress on Advances in Bioscience and Biotechnology,</w:t>
            </w:r>
            <w:r>
              <w:rPr>
                <w:bCs/>
                <w:sz w:val="22"/>
                <w:szCs w:val="22"/>
              </w:rPr>
              <w:t xml:space="preserve"> 2548-1150. Podgorica-Montenegro (Sözlü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8). Endüstriyel Solar Kurutma Uygulamaları, </w:t>
            </w:r>
            <w:r>
              <w:rPr>
                <w:bCs/>
                <w:i/>
                <w:sz w:val="22"/>
                <w:szCs w:val="22"/>
              </w:rPr>
              <w:t>Uluslararası Gap Yenilenebilir Enerji ve Enerji Verimliliği Kongresi,</w:t>
            </w:r>
            <w:r>
              <w:rPr>
                <w:bCs/>
                <w:sz w:val="22"/>
                <w:szCs w:val="22"/>
              </w:rPr>
              <w:t xml:space="preserve"> 351. Şanlıurfa-Türkiye (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8). Enerji ve Ekserji Analizlerinin Gıda Endüstrisinde Uygulanması, </w:t>
            </w:r>
            <w:r>
              <w:rPr>
                <w:bCs/>
                <w:i/>
                <w:sz w:val="22"/>
                <w:szCs w:val="22"/>
              </w:rPr>
              <w:t>Uluslararası Gap Yenilenebilir Enerji ve Enerji Verimliliği Kongresi</w:t>
            </w:r>
            <w:r>
              <w:rPr>
                <w:bCs/>
                <w:sz w:val="22"/>
                <w:szCs w:val="22"/>
              </w:rPr>
              <w:t>, 157-160. Şanlıurfa-Türkiye (Sözlü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7). Digital Imaging Applications of Foods. </w:t>
            </w:r>
            <w:r>
              <w:rPr>
                <w:bCs/>
                <w:i/>
                <w:sz w:val="22"/>
                <w:szCs w:val="22"/>
              </w:rPr>
              <w:t xml:space="preserve">International Conference on Advanced Engineering Technologies, </w:t>
            </w:r>
            <w:r>
              <w:rPr>
                <w:bCs/>
                <w:iCs/>
                <w:sz w:val="22"/>
                <w:szCs w:val="22"/>
              </w:rPr>
              <w:t>759-763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Bayburt-Türkiye (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7). Industrial Applications of Freeze Drying, </w:t>
            </w:r>
            <w:r>
              <w:rPr>
                <w:bCs/>
                <w:i/>
                <w:sz w:val="22"/>
                <w:szCs w:val="22"/>
              </w:rPr>
              <w:t>International Conference on Advanced Engineering Technologies,</w:t>
            </w:r>
            <w:r>
              <w:rPr>
                <w:bCs/>
                <w:iCs/>
                <w:sz w:val="22"/>
                <w:szCs w:val="22"/>
              </w:rPr>
              <w:t>1548. Bayburt-Türkiye (Poster Bildiri)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, Çankaya, D. (2016).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Effect of dehydration parameters on ultrasound assisted osmotic dehidration of eggplant. </w:t>
            </w:r>
            <w:r>
              <w:rPr>
                <w:bCs/>
                <w:i/>
                <w:sz w:val="22"/>
                <w:szCs w:val="22"/>
              </w:rPr>
              <w:t>International Energy&amp;Engineering Conference.</w:t>
            </w:r>
            <w:r>
              <w:rPr>
                <w:bCs/>
                <w:sz w:val="22"/>
                <w:szCs w:val="22"/>
              </w:rPr>
              <w:t xml:space="preserve"> Gaziantep-Türkiye (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luslararası hakemli dergilerde yayınlanan makalel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, Çınar, İ. (2019). Halojen Isıtıcılı Kurutucuda Kurutma Sıcaklığının Beyaz Şapkalı Mantarının (</w:t>
            </w:r>
            <w:r>
              <w:rPr>
                <w:bCs/>
                <w:i/>
                <w:iCs/>
                <w:sz w:val="22"/>
                <w:szCs w:val="22"/>
              </w:rPr>
              <w:t>Agaricus bisporus</w:t>
            </w:r>
            <w:r>
              <w:rPr>
                <w:bCs/>
                <w:sz w:val="22"/>
                <w:szCs w:val="22"/>
              </w:rPr>
              <w:t xml:space="preserve">) Kuruma Süresi ve Rehidrasyon Oranına Etkisi, </w:t>
            </w:r>
            <w:r>
              <w:rPr>
                <w:bCs/>
                <w:i/>
                <w:iCs/>
                <w:sz w:val="22"/>
                <w:szCs w:val="22"/>
              </w:rPr>
              <w:t>Mantar Dergisi</w:t>
            </w:r>
            <w:r>
              <w:rPr>
                <w:bCs/>
                <w:sz w:val="22"/>
                <w:szCs w:val="22"/>
              </w:rPr>
              <w:t>, 10(3):172-17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Beşir İ., Kırmızıkaya, E. S., Çaylar, M., Koçer, F. (2019). </w:t>
            </w:r>
            <w:r>
              <w:rPr>
                <w:i/>
                <w:iCs/>
              </w:rPr>
              <w:t xml:space="preserve">Pleurotus ostreatus </w:t>
            </w:r>
            <w:r>
              <w:rPr/>
              <w:t>(Jacq.) P. Kumm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Kullanılarak Dondurmanın Proteince Zenginleştirilmesi, </w:t>
            </w:r>
            <w:r>
              <w:rPr>
                <w:bCs/>
                <w:i/>
                <w:iCs/>
                <w:sz w:val="22"/>
                <w:szCs w:val="22"/>
              </w:rPr>
              <w:t>Mantar Dergisi</w:t>
            </w:r>
            <w:r>
              <w:rPr>
                <w:bCs/>
                <w:sz w:val="22"/>
                <w:szCs w:val="22"/>
              </w:rPr>
              <w:t>, 10(3):178-185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usal hakemli dergilerde yayınlanan makalel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5). Gıda endüstrisinde ohmik ısıtma uygulamaları, </w:t>
            </w:r>
            <w:r>
              <w:rPr>
                <w:bCs/>
                <w:i/>
                <w:sz w:val="22"/>
                <w:szCs w:val="22"/>
              </w:rPr>
              <w:t xml:space="preserve">Dünya Gıda, </w:t>
            </w:r>
            <w:r>
              <w:rPr>
                <w:bCs/>
                <w:sz w:val="22"/>
                <w:szCs w:val="22"/>
              </w:rPr>
              <w:t>20:9,91-98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usal hakemsiz dergilerde yayınlanan makale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7). Süt Endüstrisinde Isısal Olmayan Uygulamalar, </w:t>
            </w:r>
            <w:r>
              <w:rPr>
                <w:bCs/>
                <w:i/>
                <w:sz w:val="22"/>
                <w:szCs w:val="22"/>
              </w:rPr>
              <w:t>Süt Dünyası</w:t>
            </w:r>
            <w:r>
              <w:rPr>
                <w:bCs/>
                <w:sz w:val="22"/>
                <w:szCs w:val="22"/>
              </w:rPr>
              <w:t>, 12:52-5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usal bilimsel toplantılarda sunulan bildiri kitabında basılan bildiriler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, Çınar, İ. (2019). Halojen Isıtıcılı Kurutucuda Kurutma Sıcaklığının Beyaz Şapkalı Mantarının (</w:t>
            </w:r>
            <w:r>
              <w:rPr>
                <w:bCs/>
                <w:i/>
                <w:iCs/>
                <w:sz w:val="22"/>
                <w:szCs w:val="22"/>
              </w:rPr>
              <w:t>Agaricus bisporus</w:t>
            </w:r>
            <w:r>
              <w:rPr>
                <w:bCs/>
                <w:sz w:val="22"/>
                <w:szCs w:val="22"/>
              </w:rPr>
              <w:t xml:space="preserve">) Kuruma Süresi ve Rehidrasyon Oranına Etkisi, </w:t>
            </w:r>
            <w:r>
              <w:rPr>
                <w:sz w:val="22"/>
                <w:szCs w:val="22"/>
              </w:rPr>
              <w:t>XI. Türkiye Yemeklik Mantar Kongresi, 45 (Sözlü Bildir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şir İ., Kırmızıkaya, E. S., Çaylar, M., Koçer, F. (2019). </w:t>
            </w:r>
            <w:r>
              <w:rPr>
                <w:i/>
                <w:iCs/>
                <w:sz w:val="22"/>
                <w:szCs w:val="22"/>
              </w:rPr>
              <w:t>Pleurotus ostreatus</w:t>
            </w:r>
            <w:r>
              <w:rPr>
                <w:sz w:val="22"/>
                <w:szCs w:val="22"/>
              </w:rPr>
              <w:t xml:space="preserve"> Kullanılarak Dondurmanın Proteince Zenginleştirilmesi, XI. Türkiye Yemeklik Mantar Kongresi, 68 </w:t>
            </w:r>
            <w:r>
              <w:rPr>
                <w:bCs/>
                <w:sz w:val="22"/>
                <w:szCs w:val="22"/>
              </w:rPr>
              <w:t>(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ırmızıkaya, E. S., Çınar, İ. (2017). Süt endüstrisinde non-termal uygulamalar. I. Ulusal Sütçülük Kongresi, </w:t>
            </w:r>
            <w:r>
              <w:rPr>
                <w:bCs/>
                <w:iCs/>
                <w:sz w:val="22"/>
                <w:szCs w:val="22"/>
              </w:rPr>
              <w:t>Ankara Ziraat Fakültesi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nkara-Türkiye (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, Çınar, İ. (2016). Narenciye pestili. V. Ar-Ge Proje Pazarı, K.Maraş Ticaret ve Sanayi Odası.K.Maraş-Türkiye (Sözlü &amp; 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, Çınar, İ. (2015). Kırmızılahana kaplanmış elmalı kuru fasulye şekerlemesi. IV. Ar-Ge Proje Pazarı, K.Maraş Ticaret ve Sanayi Odası. K. Maraş-Türkiye (Sözlü &amp; 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, Çınar, İ. (2015). Kırmızılahana jölesi. IV. Ar-Ge Proje Pazarı, K.Maraş Ticaret ve Sanayi Odası. K. Maraş-Türkiye (Sözlü &amp; 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, Çınar, İ. (2015). Yer elması gevreği. Kurutulmuş ve Yarı Kurutulmuş Gıdalar Sempozyumu. Denizli-Türkiye (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, Çınar, İ. (2015). Ohmik ısıtmanın gıda endüstrisindeki kullanım potansiyeli. İç Anadolu Bölgesi 2.Tarım ve Gıda Kongresi. Nevşehir-Türkiye (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, Çınar, İ. (2014). Kırmızılahana kaplamalı kuru elma şekerlemesi. Proje Pazarı-Niğde için benim de bir projem var. Niğde-Türkiye (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ırmızıkaya, E. S., Çınar, İ. (2014). Kırmızılahana pestili. Proje Pazarı-Niğde için benim de bir projem var. Niğde-Türkiye (Poster Bildiri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irmizikaya@ksu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25:00Z</dcterms:created>
  <dc:creator>mucahidaltan</dc:creator>
  <dc:description/>
  <cp:keywords/>
  <dc:language>en-US</dc:language>
  <cp:lastModifiedBy>senas</cp:lastModifiedBy>
  <cp:lastPrinted>2017-01-03T22:45:00Z</cp:lastPrinted>
  <dcterms:modified xsi:type="dcterms:W3CDTF">2019-12-26T16:59:00Z</dcterms:modified>
  <cp:revision>14</cp:revision>
  <dc:subject/>
  <dc:title>EK - 4A</dc:title>
</cp:coreProperties>
</file>